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Bisoxonol Protoc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</w:rPr>
        <w:t>Pellet cells and adjust to 10 x 10</w:t>
      </w:r>
      <w:r>
        <w:rPr>
          <w:rFonts w:cs="Arial" w:ascii="Arial" w:hAnsi="Arial"/>
          <w:sz w:val="32"/>
          <w:vertAlign w:val="superscript"/>
        </w:rPr>
        <w:t>6</w:t>
      </w:r>
      <w:r>
        <w:rPr>
          <w:rFonts w:cs="Arial" w:ascii="Arial" w:hAnsi="Arial"/>
          <w:sz w:val="32"/>
        </w:rPr>
        <w:t>/m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 xml:space="preserve">Dissolve 50 </w:t>
      </w:r>
      <w:r>
        <w:rPr>
          <w:rFonts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g freeze-dried aliquot of Rhod-2 (Invitrogen, Cat. No. R1245MP) with 50 </w:t>
      </w:r>
      <w:r>
        <w:rPr>
          <w:rFonts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g DM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 xml:space="preserve">Incubate cells with 0.5 </w:t>
      </w:r>
      <w:r>
        <w:rPr>
          <w:rFonts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g/ml Rhod-2 at 37</w:t>
      </w:r>
      <w:r>
        <w:rPr>
          <w:rFonts w:cs="Arial" w:ascii="Arial" w:hAnsi="Arial"/>
          <w:sz w:val="32"/>
          <w:vertAlign w:val="superscript"/>
        </w:rPr>
        <w:t>0</w:t>
      </w:r>
      <w:r>
        <w:rPr>
          <w:rFonts w:cs="Arial" w:ascii="Arial" w:hAnsi="Arial"/>
          <w:sz w:val="32"/>
        </w:rPr>
        <w:t>C for 45 m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h twice in calcium free PB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Adjust cells to 1 x 10</w:t>
      </w:r>
      <w:r>
        <w:rPr>
          <w:rFonts w:cs="Arial" w:ascii="Arial" w:hAnsi="Arial"/>
          <w:sz w:val="32"/>
          <w:vertAlign w:val="superscript"/>
        </w:rPr>
        <w:t>6</w:t>
      </w:r>
      <w:r>
        <w:rPr>
          <w:rFonts w:cs="Arial" w:ascii="Arial" w:hAnsi="Arial"/>
          <w:sz w:val="32"/>
        </w:rPr>
        <w:t>/ml in Falcon 5ml tub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Run flow cytometer with 575 nm channel on linear against the Time parame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8:00Z</dcterms:created>
  <dc:creator>gwarnes</dc:creator>
  <dc:description/>
  <cp:keywords/>
  <dc:language>en-US</dc:language>
  <cp:lastModifiedBy> </cp:lastModifiedBy>
  <dcterms:modified xsi:type="dcterms:W3CDTF">2009-05-15T14:08:00Z</dcterms:modified>
  <cp:revision>2</cp:revision>
  <dc:subject/>
  <dc:title>Fluo-3 and Fluo-4 Protocols</dc:title>
</cp:coreProperties>
</file>